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64 v 37.5 (10.6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Jess Sosn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no responsibility or liability for problems that occour by the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, or existence of this product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f it makes your new 1942 monitor turn into cheese whiz, bon apet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 by Jess Sosnoski and is available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distributed only under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)</w:t>
        <w:tab/>
        <w:t>Program and Documentation is no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)</w:t>
        <w:tab/>
        <w:t>Program and Documentation must be 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)</w:t>
        <w:tab/>
        <w:t>This package may not be used for 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)</w:t>
        <w:tab/>
        <w:t>Sale price must not exceed the cost of media and shipping pl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minal copying fee equaling no greater than fred fish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)  I give permission to release this on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now the do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IS THING DO ANYWAYZ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esigned to extract files from .d64 disk images fou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SON.MBB.SFU.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.D64 DISK 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e .d64 files are just the contents of a Commodore 1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disk.  The file has every sector on the disk stored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equal convenience and inconvenience.  First, you can put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's worth of information in a file-However, extracting it is the tr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C world, it appears that their C64 emulators or related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apable of using .d64 images as virtual disks (how n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run into any Amiga C64 emulators that do this, so I ha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tility to take advantage of .d64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ads in the nice 170K .d64 file, and then does some nic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function emulation, and can list, extract, or test the file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.d64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/CLI (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64 [command]{option}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List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Extract files from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Test files 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Handle DELe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RNING * Resurrecting DELeted files is risky business, if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partially written over part of a DEL'd file,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end of another file as a surprise bonus. Or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just get a part of an already comple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le ALL files.  This will allow extracting of splat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ther words, incorrectly closed files. Same warning as DE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including the .d64 extension (if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n without parameters, the program will provide usag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program at any point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64 la FooBar.d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64 37.5 (10.5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Jess Sosnoski / Paradigm Shif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ame:games             04 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ks  Bytes Typ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254  PRG            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 16764  PRG        czar t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  39116  DEL    hhm.0801-9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254  DEL    hhm.9ff0-a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254  DEL    hhm.c000-c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254  DEL         hard 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6  16764  PRG             k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254  PRG        kong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762  DEL            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3   8382  DEL            qfm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508  DEL         centip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  2286  DEL           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: number of disk blocks it took up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isk block=256 bytes, 254 used f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 Bytes: 254*Blocks.  This is to give an approximate 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filesize should be smaller than or equal t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OTE: If someone messed with the dir 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manually changed the nomber of blocks,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give false information. If blocks&gt;664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physically impossible, I set the length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This will be DEL, PRG, SEQ, or USR.  This is for inform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urposes only, and does not affect outputted files.  For those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ut there who are not Commodore users, PRG files are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s/executables.  SEQ files are typically text files.  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n be about anything.  DEL files are deleted, you can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ttempt to extract them when using the 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re are also REL(ative) files, which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L files are 3-d type files with all kinds of side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records and junk--so I chose not to deal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as if they could be properly stored on a filesystem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 support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: Gee, I dun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: Filenames are converted to AmigaASCII, and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32 or &gt;127 are converted to 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acters /"?:#*, are converted to -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essed CTRL-C and stopped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being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being tested for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Extracting/Test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ircular Link Found, File Trun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64 found a circular link and cut the file off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ircular link occours when a pointer to the next track &amp; sector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a track &amp; sector earlier in a file, and if this is not det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make quite a mess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tracting forever is not goo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 size error (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ither caused by circular links, inproper file siz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lock, or a corrupt file (possible disk error).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enthesis is the number of bytes the file actually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 Exists! (R)ename (O)verwrite (S)kip (A)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 already exists with the same name, this message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 you would select the first letter of the appropriat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. Rename will ask you for a new name to giv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will overwrite the file, Skip will skip extracting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will stop the program A-la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64 emulator, this program i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you can extract the files, and later transfer them to a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and compiled on an A600 running 2.05 (37.350) 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.1 workbench with 4MB Fast 2MB Chip, and a 120MB hard drive.  A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know, the compiler doesn't even support 2.0+, so it might ev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antiquated 1.2 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tested this on any other machines, so bug repor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know it needs at least ~180K free memory to r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.d64 files do not have fully extractable programs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be able to extract the boot file(s), but other than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a virtual .d64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disks that may do this would be flight simulator disks,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1</w:t>
        <w:tab/>
        <w:tab/>
        <w:t>First Release.  Written and compiled in PCQ Pascal 1.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the PD release), assembled on A68k 2.71, dis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IRA 1.02, re-assembled and optimized with PhxAss 3.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ked throughout with PhxLnk 2.03, and hunkmerg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loder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ally, it does what is says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has a styleguide-compliant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or seems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2</w:t>
        <w:tab/>
        <w:tab/>
        <w:t>Added circular-link checking and fixed a ctrl-c bu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tempting to break while extracting (37.1 didn't st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fortunately c-l checking slows down extraction a we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xed REL file bug, it no longer lists or attempts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nasty little files.  Improved illegal filenam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ing.  Rewrote some parts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3</w:t>
        <w:tab/>
        <w:tab/>
        <w:t>Speeded up circular-link check to take constant time O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 of summatory time, improved output.  Added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checking.  Improved illegal filename characte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wrote some more of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4</w:t>
        <w:tab/>
        <w:tab/>
        <w:t>Now primarily assembled with SNMA 1.39 instead of A68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-assembled &amp; optimized with Phxass 3.71, producing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ster code.  Added ability to process deleted and spla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 some filesize checking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5</w:t>
        <w:tab/>
        <w:tab/>
        <w:t xml:space="preserve">Assembled with SNMA 1.95, and skipped Phxass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mization was causing GURU's-and I didn't want to 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program to get it to work at 3am.  Add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sting, support for locked, etc.. files, removed a few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wrote some parts of code.  Improv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S/C (when I can afford it, E couldn't handle an iddy biddy 180K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ake it faster. (as of now it does a nice sequential read of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n '020+ version, although it defies me how that would make it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ildcard ex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migaGuide docs (The doc is growing, so maybe when I'm bored somed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rchive recognition routines.  As of this point in time, you can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 text file to extract from, and it will read it (resul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).  Unfortunately, .d64 files are raw disk images,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(reliable) way to tell them from any other data files (possibly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 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ake it possible to create/modify .d64 diskimage files.  Copying fil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d to, renaming, deleting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ake the above into a virtual disk .d64filesystem so that any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diskimages that may be xferred to C-64's (yea righ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air circular links (so the whole file can be extra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GUI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ull-speed cray supercomputer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ive you source code- MAYBE if I rewrite it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give source code if it would be useful, but PCQ pascal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resort to hacks to get the program to compile (*AND*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's Addres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s Sosn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1 Hillsid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Carmel, PA  17851-2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Internet address (unless they put me on another machine or leave schoo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8s@mc3b2.bloom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lsosn@planetx.bloom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eel the irresistible need to send me money, gifts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 Tower, I will give a very gracious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/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/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//  /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/ _/ _|MIGA...Waiting in Bahamian cou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 of the 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in't that the best!!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Shel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